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7765</wp:posOffset>
                </wp:positionH>
                <wp:positionV relativeFrom="page">
                  <wp:posOffset>2258060</wp:posOffset>
                </wp:positionV>
                <wp:extent cx="212280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8.2pt;mso-wrap-distance-left:9.05pt;mso-wrap-distance-right:9.05pt;mso-wrap-distance-top:0pt;mso-wrap-distance-bottom:0pt;margin-top:177.8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58060</wp:posOffset>
                </wp:positionV>
                <wp:extent cx="127825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2pt;mso-wrap-distance-left:9.05pt;mso-wrap-distance-right:9.05pt;mso-wrap-distance-top:0pt;mso-wrap-distance-bottom:0pt;margin-top:177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ge">
                  <wp:posOffset>2948305</wp:posOffset>
                </wp:positionV>
                <wp:extent cx="2710815" cy="1774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6 марта 2023 г.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147 «О создании Совета по улучшению  инвестиционного климата в  Пермском муниципальном округе Пермского края»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9.75pt;mso-wrap-distance-left:9.05pt;mso-wrap-distance-right:9.05pt;mso-wrap-distance-top:0pt;mso-wrap-distance-bottom:0pt;margin-top:232.1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6 марта 2023 г.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СЭД-2023-299-01-01-05.С-147 «О создании Совета по улучшению  инвестиционного климата в  Пермском муниципальном округе Пермского края»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9 Федерального закона от 25 февраля 1999 г.    № 39-ФЗ «Об инвестиционной деятельности в Российской Федерации, осуществляемой в форме капитальных вложений», пунктом 33 части 1 статьи 16 </w:t>
      </w:r>
      <w:r>
        <w:rPr>
          <w:bCs/>
          <w:sz w:val="28"/>
          <w:szCs w:val="28"/>
          <w:lang w:val="ru-RU"/>
        </w:rPr>
        <w:t>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пунктом 39 части 1 статьи 5,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  <w:lang w:val="ru-RU"/>
        </w:rPr>
        <w:t>, 31</w:t>
      </w:r>
      <w:r>
        <w:rPr>
          <w:sz w:val="28"/>
          <w:szCs w:val="28"/>
          <w:lang w:val="en-US"/>
        </w:rPr>
        <w:t xml:space="preserve"> части 2 статьи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  <w:lang w:val="en-US"/>
        </w:rPr>
        <w:t>Устава Перм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округа Пермского края </w:t>
      </w:r>
      <w:r>
        <w:rPr>
          <w:bCs/>
          <w:sz w:val="28"/>
          <w:szCs w:val="28"/>
          <w:lang w:val="ru-RU"/>
        </w:rPr>
        <w:t>администрация Пермского муниципального округа Пермского края</w:t>
      </w:r>
    </w:p>
    <w:p>
      <w:pPr>
        <w:pStyle w:val="ConsPlusTitle1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нести в постановление администрации Пермского муниципального округа Пермского края от 16 марта 2023 г. № СЭД-2023-299-01-01-05.С-147 «О</w:t>
      </w:r>
      <w:r>
        <w:rPr>
          <w:lang w:val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создании Совета по улучшению  инвестиционного климата в  Пермском муниципальном округе Пермского края» (в редакции постановления администрации Пермского муниципального округа Пермского края от 01 апреля 2025 г. № 299-2025-01-05.С-13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пункт 4.3 раздела IV Положения о деятельности Совета по улучшению инвестиционного климата в Пермском муниципальном округе Пермского края дополнить предложение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 xml:space="preserve">«При отсутствии Секретаря Совета его функции выполняет член Совета из числа работников управления по развитию агропромышленного комплекса и предпринимательства администрации Пермского муниципального округа Пермского края.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состав Совета по улучшению инвестиционного климата в Пермском муниципальном округе Пермского края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  <w:lang w:val="ru-RU" w:eastAsia="ru-RU"/>
        </w:rPr>
        <w:tab/>
        <w:t>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</w:t>
      </w:r>
      <w:hyperlink r:id="rId3"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www.permokrug.ru</w:t>
        </w:r>
      </w:hyperlink>
      <w:r>
        <w:rPr>
          <w:rFonts w:eastAsia="Times New Roman"/>
          <w:sz w:val="28"/>
          <w:szCs w:val="28"/>
          <w:lang w:val="ru-RU" w:eastAsia="ru-RU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Title1"/>
        <w:widowControl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1"/>
        <w:widowControl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                                                           О.Н. Андрианова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_28.04.2025 № 299-2025-01-05.С-183_____________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а по улучшению инвестиционного климата в Пермском муниципальном округе Пермского края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15"/>
      </w:tblGrid>
      <w:tr>
        <w:trPr>
          <w:trHeight w:val="46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ндриа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Николаев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администрации Пермского муниципального округа Пермского края, председатель совета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их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заместитель председателя совета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ашев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а Николае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, секретарь совета</w:t>
            </w:r>
          </w:p>
        </w:tc>
      </w:tr>
      <w:tr>
        <w:trPr>
          <w:trHeight w:val="440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ы Совета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Дмитрий Владимир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ясоедов  Дмитрий Анатолье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ёмова Вера Николаевна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начальник управления жилищно – 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ова 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 Викторовна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858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ицин Алексей Александрович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стерев Антон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418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7:00Z</dcterms:created>
  <dc:creator>admkmz-01</dc:creator>
  <dc:description/>
  <dc:language>en-US</dc:language>
  <cp:lastModifiedBy>adm15-01</cp:lastModifiedBy>
  <cp:lastPrinted>2025-03-13T08:10:00Z</cp:lastPrinted>
  <dcterms:modified xsi:type="dcterms:W3CDTF">2025-04-29T03:57:00Z</dcterms:modified>
  <cp:revision>2</cp:revision>
  <dc:subject/>
  <dc:title>Об утверждении Административного</dc:title>
</cp:coreProperties>
</file>